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55C271C7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碩士在職專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55C271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碩士在職專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碩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6129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6129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61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261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A23A1-1E2B-4DE3-A393-A8615B17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2:00Z</dcterms:created>
  <dc:creator>MH-Lin</dc:creator>
  <dc:description/>
  <dc:language>en-US</dc:language>
  <cp:lastModifiedBy>User</cp:lastModifiedBy>
  <dcterms:modified xsi:type="dcterms:W3CDTF">2025-03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